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pt-BR"/>
        </w:rPr>
        <w:t>ATIVIDADE HORMONAL DO EXTRATO DE TIRIRICA NA RIZOGÊNESE DE ORA PRO NOB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bookmarkStart w:id="1" w:name="_GoBack"/>
      <w:bookmarkEnd w:id="1"/>
      <w:r>
        <w:rPr>
          <w:rFonts w:cs="Arial" w:ascii="Arial" w:hAnsi="Arial"/>
          <w:b/>
          <w:lang w:val="pt-BR"/>
        </w:rPr>
        <w:t>Ana Rita Ribeiro Sarno (</w:t>
      </w:r>
      <w:r>
        <w:rPr>
          <w:rFonts w:cs="Arial" w:ascii="Arial" w:hAnsi="Arial"/>
          <w:b/>
          <w:vertAlign w:val="superscript"/>
          <w:lang w:val="pt-BR"/>
        </w:rPr>
        <w:t>1</w:t>
      </w:r>
      <w:r>
        <w:rPr>
          <w:rFonts w:cs="Arial" w:ascii="Arial" w:hAnsi="Arial"/>
          <w:b/>
          <w:lang w:val="pt-BR"/>
        </w:rPr>
        <w:t xml:space="preserve">); Danilo Augusto Toledo Costa 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 xml:space="preserve">Liliana Auxiliadora Avelar Pereira Pasin 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(1) </w:t>
      </w:r>
      <w:r>
        <w:rPr>
          <w:rFonts w:cs="Arial" w:ascii="Arial" w:hAnsi="Arial"/>
          <w:lang w:val="pt-BR"/>
        </w:rPr>
        <w:t xml:space="preserve">Graduação em Ciências Biológicas, Laboratório de Biotecnologia/Botânica, Centro Universitário de Itajubá- Fundação de Ensino e Pesquisa de Itajubá, Itajubá, </w:t>
      </w:r>
      <w:hyperlink r:id="rId6">
        <w:r>
          <w:rPr>
            <w:rStyle w:val="InternetLink"/>
            <w:rFonts w:cs="Arial" w:ascii="Arial" w:hAnsi="Arial"/>
            <w:shd w:fill="FFFFFF" w:val="clear"/>
            <w:lang w:val="pt-BR"/>
          </w:rPr>
          <w:t>daniltucano@hotmail.com</w:t>
        </w:r>
      </w:hyperlink>
      <w:r>
        <w:rPr>
          <w:rFonts w:cs="Arial" w:ascii="Arial" w:hAnsi="Arial"/>
          <w:shd w:fill="FFFFFF" w:val="clear"/>
          <w:lang w:val="pt-BR"/>
        </w:rPr>
        <w:t>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vertAlign w:val="superscript"/>
          <w:lang w:val="pt-BR"/>
        </w:rPr>
        <w:t xml:space="preserve">(2) </w:t>
      </w:r>
      <w:r>
        <w:rPr>
          <w:rFonts w:cs="Arial" w:ascii="Arial" w:hAnsi="Arial"/>
          <w:lang w:val="pt-BR"/>
        </w:rPr>
        <w:t xml:space="preserve">Graduação em Ciências Biológicas, Laboratório de Biotecnologia/Botânica, Centro Universitário de Itajubá - Fundação de Ensino e Pesquisa de Itajubá, Itajubá,MG, </w:t>
      </w:r>
      <w:hyperlink r:id="rId7">
        <w:r>
          <w:rPr>
            <w:rStyle w:val="InternetLink"/>
            <w:rFonts w:cs="Arial" w:ascii="Arial" w:hAnsi="Arial"/>
            <w:lang w:val="pt-BR"/>
          </w:rPr>
          <w:t>aninha.rrs@hotmail.com</w:t>
        </w:r>
      </w:hyperlink>
      <w:r>
        <w:rPr>
          <w:rFonts w:cs="Arial" w:ascii="Arial" w:hAnsi="Arial"/>
          <w:lang w:val="pt-BR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(3) </w:t>
      </w:r>
      <w:r>
        <w:rPr>
          <w:rFonts w:cs="Arial" w:ascii="Arial" w:hAnsi="Arial"/>
          <w:lang w:val="pt-BR"/>
        </w:rPr>
        <w:t xml:space="preserve">Professor Doutor, Núcleo de Pesquisa Institucional (NUPI), Centro Universitário de Itajubá- Fundação de Ensino e Pesquisa de Itajubá, Itajubá/MG, </w:t>
      </w:r>
      <w:hyperlink r:id="rId8">
        <w:r>
          <w:rPr>
            <w:rStyle w:val="InternetLink"/>
            <w:rFonts w:cs="Arial" w:ascii="Arial" w:hAnsi="Arial"/>
            <w:lang w:val="pt-BR"/>
          </w:rPr>
          <w:t>lapasin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</w:t>
      </w:r>
      <w:r>
        <w:rPr>
          <w:rFonts w:cs="Arial" w:ascii="Arial" w:hAnsi="Arial"/>
          <w:i/>
          <w:iCs/>
          <w:sz w:val="24"/>
          <w:szCs w:val="24"/>
          <w:lang w:val="pt-BR" w:eastAsia="pt-BR"/>
        </w:rPr>
        <w:t xml:space="preserve">Pereskia aculeata </w:t>
      </w:r>
      <w:r>
        <w:rPr>
          <w:rFonts w:cs="Arial" w:ascii="Arial" w:hAnsi="Arial"/>
          <w:iCs/>
          <w:sz w:val="24"/>
          <w:szCs w:val="24"/>
          <w:lang w:val="pt-BR" w:eastAsia="pt-BR"/>
        </w:rPr>
        <w:t xml:space="preserve">Miller (Cactaceae)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vulgarmente conhecida como ora pro nobis, é uma espécie semilenhosa, de hábito trepador. </w:t>
      </w:r>
      <w:r>
        <w:rPr>
          <w:rFonts w:cs="Arial" w:ascii="Arial" w:hAnsi="Arial"/>
          <w:sz w:val="24"/>
          <w:szCs w:val="24"/>
          <w:lang w:val="pt-BR"/>
        </w:rPr>
        <w:t xml:space="preserve">Possui amplo emprego na culinária brasileira e na fitoterapia popular. A propagação vegetativa por estaquia tem sido utilizada de forma eficiente na multiplicação de algumas espécies, pois é uma técnica rápida e de fácil execução. Nesse sentido o presente estudo tem como objetivo avaliar a efetividade do enraizamento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P. aculeata, </w:t>
      </w:r>
      <w:r>
        <w:rPr>
          <w:rFonts w:cs="Arial" w:ascii="Arial" w:hAnsi="Arial"/>
          <w:sz w:val="24"/>
          <w:szCs w:val="24"/>
          <w:lang w:val="pt-BR"/>
        </w:rPr>
        <w:t xml:space="preserve">utilizando extrato vegetal e enraizador comercial e avaliar o efeito da presença de folhas no enraizamento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O experimento foi instalado em esquema fatorial 3x2 utilizando delineamento inteiramente casualizado, contendo seis plantas por parcelas de 4 repetições por tratamento. Os tratamentos constituíram de estacas imersas em extrato aquoso de </w:t>
      </w:r>
      <w:r>
        <w:rPr>
          <w:rFonts w:cs="Arial" w:ascii="Arial" w:hAnsi="Arial"/>
          <w:i/>
          <w:sz w:val="24"/>
          <w:szCs w:val="24"/>
          <w:lang w:val="pt-BR" w:eastAsia="pt-BR"/>
        </w:rPr>
        <w:t xml:space="preserve">Cyperus rotundus </w:t>
      </w:r>
      <w:r>
        <w:rPr>
          <w:rFonts w:cs="Arial" w:ascii="Arial" w:hAnsi="Arial"/>
          <w:sz w:val="24"/>
          <w:szCs w:val="24"/>
          <w:lang w:val="pt-BR" w:eastAsia="pt-BR"/>
        </w:rPr>
        <w:t>L</w:t>
      </w:r>
      <w:r>
        <w:rPr>
          <w:rFonts w:cs="Arial" w:ascii="Arial" w:hAnsi="Arial"/>
          <w:i/>
          <w:sz w:val="24"/>
          <w:szCs w:val="24"/>
          <w:lang w:val="pt-BR" w:eastAsia="pt-BR"/>
        </w:rPr>
        <w:t>.,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água destilada (controle), e enraizador vegetal adquirido no comércio local por um período de 10 minutos e estacas com e sem folhas. </w:t>
      </w:r>
      <w:r>
        <w:rPr>
          <w:rFonts w:cs="Arial" w:ascii="Arial" w:hAnsi="Arial"/>
          <w:sz w:val="24"/>
          <w:szCs w:val="24"/>
          <w:lang w:val="pt-BR"/>
        </w:rPr>
        <w:t>As variáveis avaliadas foram a porcentagem de sobrevivência das estacas, o peso seco e comprimento da maior raiz. Os dados foram submetidos a análise de variância e ao teste Tukey a 5% de probabilidade. 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servou-se que as estacas submetidas ao extrato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C. rotundu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teve maior número de sobreviventes, não havendo diferença no tratamento utilizando estaca com folhas e sem folhas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Verificou-se que as soluções utilizadas para o enraizamento de ora pro nobis não diferiram em relação ao comprimento das raízes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extrato de tiririca não se destacou na promoção da rizogênese das estacas de ora pro nobis, em relação às estacas imersas em enraizador comercial e apenas águ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Estaquia. </w:t>
      </w:r>
      <w:r>
        <w:rPr>
          <w:rFonts w:cs="Arial" w:ascii="Arial" w:hAnsi="Arial"/>
          <w:i/>
          <w:iCs/>
          <w:sz w:val="24"/>
          <w:szCs w:val="24"/>
          <w:lang w:val="pt-BR" w:eastAsia="pt-BR"/>
        </w:rPr>
        <w:t>Pereskia aculeata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i/>
          <w:sz w:val="24"/>
          <w:szCs w:val="24"/>
          <w:lang w:val="pt-BR" w:eastAsia="pt-BR"/>
        </w:rPr>
        <w:t>Cyperus rotundus L.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nraizamento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 w:eastAsia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i/>
          <w:iCs/>
          <w:sz w:val="24"/>
          <w:szCs w:val="24"/>
          <w:lang w:val="pt-BR"/>
        </w:rPr>
        <w:t xml:space="preserve">Cyperus rotundus </w:t>
      </w:r>
      <w:r>
        <w:rPr>
          <w:rFonts w:eastAsia="Calibri" w:cs="Arial" w:ascii="Arial" w:hAnsi="Arial"/>
          <w:sz w:val="24"/>
          <w:szCs w:val="24"/>
          <w:lang w:val="pt-BR"/>
        </w:rPr>
        <w:t>L.,</w:t>
      </w:r>
      <w:r>
        <w:rPr>
          <w:rFonts w:eastAsia="Calibri" w:cs="Helvetica" w:ascii="Helvetica" w:hAnsi="Helvetica"/>
          <w:sz w:val="24"/>
          <w:szCs w:val="24"/>
          <w:lang w:val="pt-BR"/>
        </w:rPr>
        <w:t xml:space="preserve"> conhecida como tiririca, é considerada como a mais importante planta daninha do mundo, devido sua ampla distribuição, capacidade de competição e agressividade, bem como à dificuldade de controle e erradicação.</w:t>
      </w:r>
    </w:p>
    <w:p>
      <w:pPr>
        <w:pStyle w:val="Normal"/>
        <w:ind w:firstLine="708"/>
        <w:jc w:val="both"/>
        <w:rPr>
          <w:rFonts w:ascii="Arial" w:hAnsi="Arial" w:eastAsia="TimesNewRomanPSMT" w:cs="Arial"/>
          <w:sz w:val="24"/>
          <w:szCs w:val="24"/>
          <w:lang w:val="pt-BR"/>
        </w:rPr>
      </w:pPr>
      <w:r>
        <w:rPr>
          <w:rFonts w:eastAsia="TimesNewRomanPSMT" w:cs="Arial" w:ascii="Arial" w:hAnsi="Arial"/>
          <w:sz w:val="24"/>
          <w:szCs w:val="24"/>
          <w:lang w:val="pt-BR"/>
        </w:rPr>
        <w:t>A tiririca é uma planta daninha herbácea perene, que se multiplica por sementes e de forma vegetativa a partir de tubérculos e rizomas subterrâneos, é caracterizada como uma das plantas de difícil controle, sendo relacionada a grandes prejuízos em áreas de produção.</w:t>
      </w:r>
      <w:r>
        <w:rPr>
          <w:rFonts w:eastAsia="TimesNewRomanPSMT" w:cs="TimesNewRomanPSMT" w:ascii="TimesNewRomanPSMT" w:hAnsi="TimesNewRomanPSMT"/>
          <w:sz w:val="19"/>
          <w:szCs w:val="19"/>
          <w:lang w:val="pt-BR"/>
        </w:rPr>
        <w:t xml:space="preserve"> </w:t>
      </w:r>
      <w:r>
        <w:rPr>
          <w:rFonts w:eastAsia="TimesNewRomanPSMT" w:cs="Arial" w:ascii="Arial" w:hAnsi="Arial"/>
          <w:sz w:val="24"/>
          <w:szCs w:val="24"/>
          <w:lang w:val="pt-BR"/>
        </w:rPr>
        <w:t xml:space="preserve">Estima-se que metade dos solos agrícolas, no Brasil, esteja infestada com tiririca, independente de classes de solo, climas e culturas utilizadas (DURIGAN </w:t>
      </w:r>
      <w:r>
        <w:rPr>
          <w:rFonts w:eastAsia="TimesNewRomanPSMT" w:cs="Arial" w:ascii="Arial" w:hAnsi="Arial"/>
          <w:iCs/>
          <w:sz w:val="24"/>
          <w:szCs w:val="24"/>
          <w:lang w:val="pt-BR"/>
        </w:rPr>
        <w:t>et al.</w:t>
      </w:r>
      <w:r>
        <w:rPr>
          <w:rFonts w:eastAsia="TimesNewRomanPSMT" w:cs="Arial" w:ascii="Arial" w:hAnsi="Arial"/>
          <w:sz w:val="24"/>
          <w:szCs w:val="24"/>
          <w:lang w:val="pt-BR"/>
        </w:rPr>
        <w:t>, 2005).</w:t>
      </w:r>
    </w:p>
    <w:p>
      <w:pPr>
        <w:pStyle w:val="Normal"/>
        <w:ind w:firstLine="708"/>
        <w:jc w:val="both"/>
        <w:rPr/>
      </w:pPr>
      <w:r>
        <w:rPr>
          <w:rFonts w:eastAsia="TimesNewRomanPSMT" w:cs="Arial" w:ascii="Arial" w:hAnsi="Arial"/>
          <w:sz w:val="24"/>
          <w:szCs w:val="24"/>
          <w:lang w:val="pt-BR"/>
        </w:rPr>
        <w:t xml:space="preserve">Diversas pesquisas estão sendo direcionadas para o controle desta espécie vegetal, evidenciando seus efeitos prejudiciais para o desenvolvimento de culturas de interesse econômico. Entretanto, estudos relacionados ao seu alto poder de crescimento vegetativo ainda são escassos. Algumas </w:t>
      </w:r>
      <w:r>
        <w:rPr>
          <w:rFonts w:eastAsia="Calibri" w:cs="Helvetica" w:ascii="Helvetica" w:hAnsi="Helvetica"/>
          <w:sz w:val="24"/>
          <w:szCs w:val="24"/>
          <w:lang w:val="pt-BR"/>
        </w:rPr>
        <w:t>referências citam que metabólitos liberados por tubérculos e folhas de tiririca podem ser usados na indução de raízes em estacas, ou seja, atuam como sinergistas do ácido indol acético (IAA) (</w:t>
      </w:r>
      <w:r>
        <w:rPr>
          <w:rFonts w:cs="Arial" w:ascii="Arial" w:hAnsi="Arial"/>
          <w:sz w:val="24"/>
          <w:szCs w:val="24"/>
          <w:lang w:val="pt-BR"/>
        </w:rPr>
        <w:t xml:space="preserve">ALVES NETO e CRUZ-SILVA, </w:t>
      </w:r>
      <w:r>
        <w:rPr>
          <w:rFonts w:eastAsia="Calibri" w:cs="Helvetica" w:ascii="Helvetica" w:hAnsi="Helvetica"/>
          <w:sz w:val="24"/>
          <w:szCs w:val="24"/>
          <w:lang w:val="pt-BR"/>
        </w:rPr>
        <w:t xml:space="preserve">2008). </w:t>
      </w:r>
    </w:p>
    <w:p>
      <w:pPr>
        <w:pStyle w:val="Normal"/>
        <w:ind w:firstLine="708"/>
        <w:jc w:val="both"/>
        <w:rPr>
          <w:rFonts w:ascii="Helvetica" w:hAnsi="Helvetica" w:eastAsia="Calibri" w:cs="Helvetica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iririca apresenta um nível elevado de AIB, um fitorregulador específico para formação das raízes das plantas (LORENZI, 2000). A aplicação exógena do AIB vem sendo bem aproveitada para estimular o enraizamento de toletes em diversas espécies (ALVES NETO e CRUZ-SILVA, 2008). Estes autores afirmam ainda que há nos tubérculos de tiririca, maiores quantidades de AIA que em outras espécies herbáce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Dentre os métodos de propagação vegetativa, a estaquia é ainda a técnica de maior viabilidade econômica para o estabelecimento de plantios clonais, pois permite, a um menor custo, a multiplicação de genótipos selecionados em um curto período de tempo (MOMENTÉ et al., 200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entanto, </w:t>
      </w:r>
      <w:r>
        <w:rPr>
          <w:rFonts w:cs="Arial" w:ascii="Arial" w:hAnsi="Arial"/>
          <w:color w:val="000000"/>
          <w:sz w:val="24"/>
          <w:szCs w:val="24"/>
          <w:lang w:val="pt-BR"/>
        </w:rPr>
        <w:t>o sucesso da propagação vegetativa sofre a influência de vários fatores, entre eles a posição da estaca no ramo, o grau de lignificação, a quantidade de reservas e diferenciação dos tecidos, presença ou ausência de folhas nas estacas, espécie, época de coleta, tipo de substrato e utilização de substâncias que estimulem a rizogênese (AZEVEDO, et al. 2009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rberto et al. (2001) afirmam que o grupo de reguladores de crescimento usado com maior frequência é o das auxinas, que são essenciais ao processo de enraizamento por estimularem a síntese de etileno, favorecendo assim a emissão de raízes. </w:t>
      </w:r>
      <w:r>
        <w:rPr>
          <w:rFonts w:cs="Arial" w:ascii="Arial" w:hAnsi="Arial"/>
          <w:sz w:val="24"/>
          <w:szCs w:val="24"/>
          <w:lang w:val="pt-BR" w:eastAsia="pt-BR"/>
        </w:rPr>
        <w:t>Uma das formas mais comuns de favorecer o balanço hormonal para o enraizamento é a aplicação exógena de hormônios tais como o ácido indolbutírico (AIB), ácido naftaleno-acético (ANA), ácido indolacético (AIA) que eleva o teor de auxinas no tecido (PASQUAL et al., 200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Outro fator relevante na efetividade da propagação por estaquia é a presença de folhas que pode garantir a sobrevivência das estacas, tanto pela síntese de carboidratos através da fotossíntese, como pelo fornecimento de auxinas e outras substâncias importantes no processo de formação de raízes, estimulando a atividade cambial e a diferenciação celular (MOMENTÉ et al., 200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udos que evidenciam a influencia das folhas e o uso de substâncias orgânicas que estimulem o enraizamento são essenciais para a efetividade da propagação por estaquia de diferentes espécies veget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nominada comumente de ora pro nobis, </w:t>
      </w:r>
      <w:r>
        <w:rPr>
          <w:rFonts w:cs="Arial" w:ascii="Arial" w:hAnsi="Arial"/>
          <w:i/>
          <w:sz w:val="24"/>
          <w:szCs w:val="24"/>
          <w:lang w:val="pt-BR"/>
        </w:rPr>
        <w:t>Pereskia aculeata</w:t>
      </w:r>
      <w:r>
        <w:rPr>
          <w:rFonts w:cs="Arial" w:ascii="Arial" w:hAnsi="Arial"/>
          <w:sz w:val="24"/>
          <w:szCs w:val="24"/>
          <w:lang w:val="pt-BR"/>
        </w:rPr>
        <w:t xml:space="preserve"> (Cactaceae) é uma planta que possui amplo emprego na culinária brasileira e na fitoterapia além do uso ornamental. Esta planta demonstra grande potencial no tratamento e prevenção de patologias relacionadas a deficiências proteicas (TAN et al., 2005). Na medicina possui uma grande utilização no abrandamento dos processos inflamatórios e na recuperação da pele em casos de queimadura. As folhas de </w:t>
      </w:r>
      <w:r>
        <w:rPr>
          <w:rFonts w:cs="Arial" w:ascii="Arial" w:hAnsi="Arial"/>
          <w:i/>
          <w:sz w:val="24"/>
          <w:szCs w:val="24"/>
          <w:lang w:val="pt-BR"/>
        </w:rPr>
        <w:t>Pereskia</w:t>
      </w:r>
      <w:r>
        <w:rPr>
          <w:rFonts w:cs="Arial" w:ascii="Arial" w:hAnsi="Arial"/>
          <w:sz w:val="24"/>
          <w:szCs w:val="24"/>
          <w:lang w:val="pt-BR"/>
        </w:rPr>
        <w:t xml:space="preserve"> são usadas popularmente como emoliente, consumidas como fonte alimentar, sem relatos de toxicidade; os frutos como expectorante e antissifilíticos (GRONNER et al., 1999, ROSA e SOUZA, 2003; DUARTE e HAYASHI, 200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 pesquisa com essa espécie pode fornecer informações importantes sobre a adaptação edafoclimática podendo oferecer mais uma opção dentro da agricultura familiar, como alternativa de diversificação na produção, pois a cultura apresenta baixo custo de produção, além de alto valor nutritivo e não requer a utilização de defensivos na produção, podendo, ainda, ser utilizada na indústria farmacêutica.</w:t>
      </w:r>
    </w:p>
    <w:p>
      <w:pPr>
        <w:pStyle w:val="Normal"/>
        <w:ind w:firstLine="708"/>
        <w:jc w:val="both"/>
        <w:rPr>
          <w:rFonts w:ascii="Arial" w:hAnsi="Arial" w:eastAsia="TimesNewRomanPSMT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lém de fornecer informações sobre a propagação de </w:t>
      </w:r>
      <w:r>
        <w:rPr>
          <w:rFonts w:cs="Arial" w:ascii="Arial" w:hAnsi="Arial"/>
          <w:i/>
          <w:sz w:val="24"/>
          <w:szCs w:val="24"/>
          <w:lang w:val="pt-BR" w:eastAsia="pt-BR"/>
        </w:rPr>
        <w:t>P. aculeata</w:t>
      </w:r>
      <w:r>
        <w:rPr>
          <w:rFonts w:eastAsia="TimesNewRomanPSMT"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eastAsia="TimesNewRomanPSMT" w:cs="Arial" w:ascii="Arial" w:hAnsi="Arial"/>
          <w:sz w:val="24"/>
          <w:szCs w:val="24"/>
          <w:lang w:val="pt-BR"/>
        </w:rPr>
        <w:t xml:space="preserve">e considerando também o interesse cada vez maior na obtenção de produtos orgânicos que possam ser utilizados pelos produtores, </w:t>
      </w:r>
      <w:r>
        <w:rPr>
          <w:rFonts w:cs="Arial" w:ascii="Arial" w:hAnsi="Arial"/>
          <w:sz w:val="24"/>
          <w:szCs w:val="24"/>
          <w:lang w:val="pt-BR"/>
        </w:rPr>
        <w:t xml:space="preserve">este estudo tem como objetivo avaliar a efetividade do enraizamento de estacas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Pereskia aculeata </w:t>
      </w:r>
      <w:r>
        <w:rPr>
          <w:rFonts w:cs="Arial" w:ascii="Arial" w:hAnsi="Arial"/>
          <w:sz w:val="24"/>
          <w:szCs w:val="24"/>
          <w:lang w:val="pt-BR"/>
        </w:rPr>
        <w:t xml:space="preserve">em extrato de </w:t>
      </w:r>
      <w:r>
        <w:rPr>
          <w:rFonts w:cs="Arial" w:ascii="Arial" w:hAnsi="Arial"/>
          <w:i/>
          <w:sz w:val="24"/>
          <w:szCs w:val="24"/>
          <w:lang w:val="pt-BR"/>
        </w:rPr>
        <w:t>Cyperus rotundus</w:t>
      </w:r>
      <w:r>
        <w:rPr>
          <w:rFonts w:cs="Arial" w:ascii="Arial" w:hAnsi="Arial"/>
          <w:sz w:val="24"/>
          <w:szCs w:val="24"/>
          <w:lang w:val="pt-BR"/>
        </w:rPr>
        <w:t xml:space="preserve"> e verificar a influência da presença de folhas</w:t>
      </w:r>
      <w:r>
        <w:rPr>
          <w:rFonts w:cs="Arial" w:ascii="Arial" w:hAnsi="Arial"/>
          <w:iCs/>
          <w:sz w:val="24"/>
          <w:szCs w:val="24"/>
          <w:lang w:val="pt-BR" w:eastAsia="en-US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rizogênese desta espécie.</w:t>
      </w:r>
    </w:p>
    <w:p>
      <w:pPr>
        <w:pStyle w:val="Normal"/>
        <w:ind w:firstLine="708"/>
        <w:rPr>
          <w:rFonts w:ascii="Arial" w:hAnsi="Arial" w:eastAsia="TimesNewRomanPSMT" w:cs="Arial"/>
          <w:b/>
          <w:b/>
          <w:sz w:val="24"/>
          <w:szCs w:val="24"/>
          <w:lang w:val="pt-BR"/>
        </w:rPr>
      </w:pPr>
      <w:r>
        <w:rPr>
          <w:rFonts w:eastAsia="TimesNewRomanPSMT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experimento foi realizado em condições de estufa, do Centro Universitário de Itajubá (FEPI), Itajubá – MG, localizado a 2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0 </w:t>
      </w:r>
      <w:r>
        <w:rPr>
          <w:rFonts w:cs="Arial" w:ascii="Arial" w:hAnsi="Arial"/>
          <w:sz w:val="24"/>
          <w:szCs w:val="24"/>
          <w:lang w:val="pt-BR"/>
        </w:rPr>
        <w:t>30’ 30” S e 45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0 </w:t>
      </w:r>
      <w:r>
        <w:rPr>
          <w:rFonts w:cs="Arial" w:ascii="Arial" w:hAnsi="Arial"/>
          <w:sz w:val="24"/>
          <w:szCs w:val="24"/>
          <w:lang w:val="pt-BR"/>
        </w:rPr>
        <w:t>27’ 30”W e altitude média de 842 m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ramos de ora pro nobis foram coletados de plantas matrizes, adultas de aproximadamente cinco anos de idade, cultivadas nos canteiros de plantas medicinais da FEPI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 xml:space="preserve">O experimento foi instalado em esquema fatorial 3x2, sendo imersão das estacas em extrato aquoso de </w:t>
      </w:r>
      <w:r>
        <w:rPr>
          <w:rFonts w:cs="Arial" w:ascii="Arial" w:hAnsi="Arial"/>
          <w:i/>
          <w:sz w:val="24"/>
          <w:szCs w:val="24"/>
          <w:lang w:val="pt-BR" w:eastAsia="pt-BR"/>
        </w:rPr>
        <w:t>Cyperus rotundus,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fertilizante enraizador adquirido no comercio local, contendo macronutrientes (N, P, K, S) e micronutrientes (B, Zn, Mo), água destilada (controle) e presença de ausência de folhas nas estacas. O delineamento experimental utilizado foi em blocos casualizados, contendo seis plantas por parcela e quatro repetições por tratamento, sendo utilizada a estaca mediana com folhas e sem folhas, </w:t>
      </w:r>
      <w:r>
        <w:rPr>
          <w:rFonts w:cs="Arial" w:ascii="Arial" w:hAnsi="Arial"/>
          <w:sz w:val="24"/>
          <w:szCs w:val="24"/>
          <w:lang w:val="pt-BR"/>
        </w:rPr>
        <w:t xml:space="preserve">seccionadas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com corte em bisel medindo aproximadamente 15 cm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iCs/>
          <w:sz w:val="24"/>
          <w:szCs w:val="24"/>
          <w:lang w:val="pt-BR" w:eastAsia="en-US"/>
        </w:rPr>
        <w:t>O extrato fresco aquoso foi preparado a partir da trituração</w:t>
      </w:r>
      <w:r>
        <w:rPr>
          <w:rFonts w:cs="Arial" w:ascii="Arial" w:hAnsi="Arial"/>
          <w:sz w:val="24"/>
          <w:szCs w:val="24"/>
          <w:lang w:val="pt-BR"/>
        </w:rPr>
        <w:t xml:space="preserve"> de 25 g de folhas e turbérculos de </w:t>
      </w:r>
      <w:r>
        <w:rPr>
          <w:rFonts w:cs="Arial" w:ascii="Arial" w:hAnsi="Arial"/>
          <w:i/>
          <w:sz w:val="24"/>
          <w:szCs w:val="24"/>
          <w:lang w:val="pt-BR"/>
        </w:rPr>
        <w:t>C. rotundus</w:t>
      </w:r>
      <w:r>
        <w:rPr>
          <w:rFonts w:cs="Arial" w:ascii="Arial" w:hAnsi="Arial"/>
          <w:sz w:val="24"/>
          <w:szCs w:val="24"/>
          <w:lang w:val="pt-BR"/>
        </w:rPr>
        <w:t xml:space="preserve"> em 500 ml, de água destilada, na concentração de 5 </w:t>
      </w:r>
      <w:r>
        <w:rPr>
          <w:rFonts w:cs="Arial" w:ascii="Arial" w:hAnsi="Arial"/>
          <w:sz w:val="22"/>
          <w:szCs w:val="22"/>
          <w:lang w:val="pt-BR"/>
        </w:rPr>
        <w:t>p:v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-1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Utilizou-se 50 ml de fertilizante para enraizamento em 500 ml de água. Em seguida o extrato, o enraizador comercial e a água destilada foram distribuídos em recipientes de 200 ml, onde as estacas com folha e sem folha foram mantidas durante 10 minu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a retirada das soluções, as estacas foram plantadas em uma bandeja de isopor, utilizando-se substrato areia. Posteriormente, as estacas foram acondicionadas em uma estufa, com sombrite com 50% de luminosidade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As estacas foram irrigadas, diariamente, através de sistema de micro aspersão localizada, mantendo sempre a umidade do substrato, a fim de favorecer as condições para o enraizamento. As estacas foram observadas durante um período de 90 dias. Posteriormente, as estacas foram </w:t>
      </w:r>
      <w:r>
        <w:rPr>
          <w:rFonts w:cs="Arial" w:ascii="Arial" w:hAnsi="Arial"/>
          <w:sz w:val="24"/>
          <w:szCs w:val="24"/>
          <w:lang w:val="pt-BR"/>
        </w:rPr>
        <w:t>retiradas da bandeja, sendo cuidadosamente lavadas, retirando o excesso do substrato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aliou-se as variáveis, porcentual de sobrevivência das estacas o comprimento das maiores raízes e a biomassa seca das raízes por estacas, os valores médios foram submetidos a análise de variância e as médias foram comparadas pelo teste de Tukey a 5% de probabilidade de erro, pelo sistema estatístico Instat. Os dados de peso seco de raízes foram transformados em arco seno √x/1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avaliação do comprimento das maiores raízes, utilizou uma régua milimetrada, para realizar a medição individual das maiores raízes de cada esta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Para a obtenção da biomassa seca das raízes, cada estaca foi identificada,  em função da solução em que foi submetida, e em seguida, acondicionadas separadamente em saco de papel, sendo dispostas, em placas de Petri e levadas a estufa modelo 002 C.B., retilínea, à temperatura média de 50 ºC, até a obtenção do peso constante, atingido em aproximadamente 48 horas. Após secagem, determinou-se a massa seca do sistema radicular. Para análise da biomassa seca utilizou-se uma balança de precisão onde, pesou-se a raiz de cada estaca identificad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bservou-se 100% de sobrevivência das estacas submetidas ao extrato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C. rotundus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ão havendo diferença entre as estacas com folhas e sem folhas. As estacas submetidas ao fertilizante comercial estimulador de enraizamento e o tratamento controle obtiveram o porcentual de sobreviventes de 97,91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Verificou-se que as estacas com folhas apresentaram maiores comprimentos de raiz, para as estacas imersas no extrato de tiririca e o enraizador comercial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A presença da folha em estacas semilenhosas, é essencial para a formação de novas raízes, já que nas folhas ocorre a produção de carboidratos pela fotossíntese, além de auxinas e outras substâncias necessárias para o enraizamento (HARTMANN et al., 2002; AZEVEDO et al.,2009). Entretanto apesar dos maiores valores observados nas estacas com folhas não se detectou diferença estatística pelo teste Tukey (p≤0,05) entre os tratamentos (Tabela 1). Observou-se que as soluções utilizadas para o enraizamento de ora pro nobis não diferiram em relação ao comprimento das raíz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abela 1- Valores médios do comprimento de raiz (cm) em estacas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Pereskia aculeata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folhas e sem folhas submetidas a diferentes soluções de enraizamento.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76"/>
        <w:gridCol w:w="3229"/>
      </w:tblGrid>
      <w:tr>
        <w:trPr/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uçõ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cas com Folha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cas sem Folhas</w:t>
            </w:r>
          </w:p>
        </w:tc>
      </w:tr>
      <w:tr>
        <w:trPr>
          <w:trHeight w:val="440" w:hRule="atLeast"/>
        </w:trPr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trato de Tirir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 aA</w:t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 aA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raizador Come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 aA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5 aA</w:t>
            </w:r>
          </w:p>
        </w:tc>
      </w:tr>
      <w:tr>
        <w:trPr/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e (água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 aA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 aA</w:t>
            </w:r>
          </w:p>
        </w:tc>
      </w:tr>
      <w:tr>
        <w:trPr>
          <w:trHeight w:val="309" w:hRule="atLeast"/>
        </w:trPr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V(%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Médias seguidas pela mesma letra, minúscula nas colunas e maiúscula nas linhas, não diferem estatisticamente pelo teste Tukey (p≤0,05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extrato de tiririca não induziu o desenvolvimento efetivo de raízes, já que as estacas imersas neste extrato apresentaram os menores valores de biomassa seca das raízes, diferindo significativamente do enraizador comercial e o tratamento controle (Tabela 2), quando os valores médios foram comparados pelo teste Tukey (p≤0,05). </w:t>
      </w:r>
      <w:r>
        <w:rPr>
          <w:rFonts w:eastAsia="Calibri" w:cs="Arial" w:ascii="Arial" w:hAnsi="Arial"/>
          <w:sz w:val="24"/>
          <w:szCs w:val="24"/>
          <w:lang w:val="pt-BR"/>
        </w:rPr>
        <w:t>Segundo Casimiro et al. (2003) o aumento do número de raízes está ligado a ação de auxinas sobre as células-alvo que proporciona a retomada das atividades de diferenciação celular.</w:t>
      </w:r>
      <w:r>
        <w:rPr>
          <w:rFonts w:eastAsia="Calibri"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>Dessa forma pode-se inferir que a concentração de auxinas presente no extrato natural de tiririca não apresenta níveis suficientes para aumentar o número de raízes e consequentemente o peso seco. Resultados semelhantes aos encontrados nesse trabalho foram observados por Fanti (2008), o qual verificou que o extrato de tubérculos de tiririca não melhorou o enraizamento de estacas caulinares de pingo-de-ouro (</w:t>
      </w:r>
      <w:r>
        <w:rPr>
          <w:rFonts w:eastAsia="Calibri" w:cs="Arial" w:ascii="Arial" w:hAnsi="Arial"/>
          <w:i/>
          <w:iCs/>
          <w:sz w:val="24"/>
          <w:szCs w:val="24"/>
          <w:lang w:val="pt-BR"/>
        </w:rPr>
        <w:t xml:space="preserve">Duranta repens </w:t>
      </w:r>
      <w:r>
        <w:rPr>
          <w:rFonts w:eastAsia="Calibri" w:cs="Arial" w:ascii="Arial" w:hAnsi="Arial"/>
          <w:iCs/>
          <w:sz w:val="24"/>
          <w:szCs w:val="24"/>
          <w:lang w:val="pt-BR"/>
        </w:rPr>
        <w:t>L),</w:t>
      </w:r>
      <w:r>
        <w:rPr>
          <w:rFonts w:eastAsia="Calibri" w:cs="Arial" w:ascii="Arial" w:hAnsi="Arial"/>
          <w:i/>
          <w:iCs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val="pt-BR"/>
        </w:rPr>
        <w:t>entretanto foi eficiente</w:t>
      </w:r>
      <w:r>
        <w:rPr>
          <w:rFonts w:eastAsia="Calibri" w:cs="Arial" w:ascii="Arial" w:hAnsi="Arial"/>
          <w:i/>
          <w:iCs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>na melhoria do enraizamento de sapoti (</w:t>
      </w:r>
      <w:r>
        <w:rPr>
          <w:rFonts w:eastAsia="Calibri" w:cs="Arial" w:ascii="Arial" w:hAnsi="Arial"/>
          <w:i/>
          <w:iCs/>
          <w:sz w:val="24"/>
          <w:szCs w:val="24"/>
          <w:lang w:val="pt-BR"/>
        </w:rPr>
        <w:t>Achras sapota L</w:t>
      </w:r>
      <w:r>
        <w:rPr>
          <w:rFonts w:eastAsia="Calibri" w:cs="Arial" w:ascii="Arial" w:hAnsi="Arial"/>
          <w:sz w:val="24"/>
          <w:szCs w:val="24"/>
          <w:lang w:val="pt-BR"/>
        </w:rPr>
        <w:t>.) (ARRUDA et al., 2009), mandioca (</w:t>
      </w:r>
      <w:r>
        <w:rPr>
          <w:rFonts w:eastAsia="Calibri" w:cs="Arial" w:ascii="Arial" w:hAnsi="Arial"/>
          <w:i/>
          <w:iCs/>
          <w:sz w:val="24"/>
          <w:szCs w:val="24"/>
          <w:lang w:val="pt-BR"/>
        </w:rPr>
        <w:t>Manihot esculenta Crantz</w:t>
      </w:r>
      <w:r>
        <w:rPr>
          <w:rFonts w:eastAsia="Calibri" w:cs="Arial" w:ascii="Arial" w:hAnsi="Arial"/>
          <w:sz w:val="24"/>
          <w:szCs w:val="24"/>
          <w:lang w:val="pt-BR"/>
        </w:rPr>
        <w:t>) (MAHMOUD et al., 2009), aumentando consideravelmente o número de raízes por estacas e o peso seco do sistema radicula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Verificou-se que o fertilizante comercial proporcionou o maior desenvolvimento das raízes, nas estacas com folhas, diferindo estatisticamente das estacas imersas no extrato de tiririca e água. No entanto, essa diferença não foi observada para as estacas sem folhas. A translocação de carboidratos das folhas para a base da estaca, assim como a produção de auxinas e outros cofatores de enraizamento, podem ter promovido o estímulo à iniciação radicial (Hartmann et al., 2002), levando ao maior número de raízes por estacas. Entretanto, quanto se comparou o enraizamento das estacas na presença e ausência de folhas em cada solução testada, não se verificou diferença estatística pelo teste Tukey (p≤0,05), (Tabela 2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abela 2 -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Valores médios do peso seco de raiz (g) em estacas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 xml:space="preserve">Pereskia aculleata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folhas e sem folhas submetidas a diferentes soluções de enraizament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76"/>
        <w:gridCol w:w="3229"/>
      </w:tblGrid>
      <w:tr>
        <w:trPr/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uçõ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cas com Folhas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acas sem Folhas</w:t>
            </w:r>
          </w:p>
        </w:tc>
      </w:tr>
      <w:tr>
        <w:trPr>
          <w:trHeight w:val="440" w:hRule="atLeast"/>
        </w:trPr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trato de Tirir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 cA</w:t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 aA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nraizador Comer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7 aA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 aA</w:t>
            </w:r>
          </w:p>
        </w:tc>
      </w:tr>
      <w:tr>
        <w:trPr/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role(água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5 bA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3 aA</w:t>
            </w:r>
          </w:p>
        </w:tc>
      </w:tr>
      <w:tr>
        <w:trPr>
          <w:trHeight w:val="309" w:hRule="atLeast"/>
        </w:trPr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V(%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4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Médias seguidas pela mesma letra, minúscula nas colunas e maiúscula nas linhas, não diferem estatisticamente pelo teste Tukey (p≤0,05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as condições que o trabalho foi conduzido pode-se inferir que as estacas submetidas ao extrato de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C. rotundus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resentaram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00% de sobrevivência não havendo diferença entre as estacas com folhas e sem folh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extrato de tiririca não se destacou na promoção da rizogênese das estacas de ora pro nobis, em relação às estacas imersas em enraizador comercial e apenas água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Estudos complementares são necessários a fim de ajustar metodologias que promovam aumento na quantidade e peso de raízes de estacas de </w:t>
      </w:r>
      <w:r>
        <w:rPr>
          <w:rFonts w:eastAsia="Calibri" w:cs="Arial" w:ascii="Arial" w:hAnsi="Arial"/>
          <w:i/>
          <w:sz w:val="24"/>
          <w:szCs w:val="24"/>
          <w:lang w:val="pt-BR"/>
        </w:rPr>
        <w:t>P. aculeata</w:t>
      </w:r>
      <w:r>
        <w:rPr>
          <w:rFonts w:eastAsia="Calibri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Os autores agradecem a FAPEMIG pelo financiamento do projeto e Bolsa de Iniciação Científica concedida ao primeiro auto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VES NETO, A.J. &amp;. CRUZ-SILVA, C. T. A. Efeito de diferentes concentrações de extratos aquosos de tiririca (Cyperus rotundus L.) sobre o enraizamento de cana-de-açúcar (Saccharum spp). Dissertação de Mestrado, Faculdade Assis Gurgacz, Cascave, 2008. 65f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>ARRUDA, L. A. M. et al. Atividade hormonal do extrato de tiririca na rizogênese de estacas de sapoti. In: JORNADA DE ENSINO, PESQUISA E EXTENSÃO DA UFRPE-JEPEX, 9., 2009, Recife</w:t>
      </w:r>
      <w:r>
        <w:rPr>
          <w:rFonts w:eastAsia="Calibri" w:cs="Arial" w:ascii="Arial" w:hAnsi="Arial"/>
          <w:b/>
          <w:sz w:val="22"/>
          <w:szCs w:val="22"/>
          <w:lang w:val="pt-BR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  <w:lang w:val="pt-BR"/>
        </w:rPr>
        <w:t>Anais da</w:t>
      </w:r>
      <w:r>
        <w:rPr>
          <w:rFonts w:eastAsia="Calibri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BR"/>
        </w:rPr>
        <w:t>Jornada de Ensino, Pesquisa e Extensão da UFRPE,</w:t>
      </w:r>
      <w:r>
        <w:rPr>
          <w:rFonts w:eastAsia="Calibri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BR"/>
        </w:rPr>
        <w:t>Recife: UFRPE, 2009. 1 CD-ROM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val="pt-BR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AZEVEDO, C.P.M. DE;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pt-BR"/>
          </w:rPr>
          <w:t>FERREIRA, P. C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pt-BR"/>
          </w:rPr>
          <w:t>.</w:t>
        </w:r>
      </w:hyperlink>
      <w:r>
        <w:rPr>
          <w:rFonts w:cs="Arial" w:ascii="Arial" w:hAnsi="Arial"/>
          <w:sz w:val="22"/>
          <w:szCs w:val="22"/>
          <w:shd w:fill="FFFFFF" w:val="clear"/>
          <w:lang w:val="pt-BR"/>
        </w:rPr>
        <w:t>; SANTOS J. S.;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Cs/>
          <w:sz w:val="22"/>
          <w:szCs w:val="22"/>
          <w:shd w:fill="FFFFFF" w:val="clear"/>
          <w:lang w:val="pt-BR"/>
        </w:rPr>
        <w:t>PASIN, L.A.A.P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 Enraizamento de estacas de cana-do brejo. </w:t>
      </w:r>
      <w:r>
        <w:rPr>
          <w:rFonts w:cs="Arial" w:ascii="Arial" w:hAnsi="Arial"/>
          <w:i/>
          <w:sz w:val="22"/>
          <w:szCs w:val="22"/>
          <w:shd w:fill="FFFFFF" w:val="clear"/>
          <w:lang w:val="pt-BR"/>
        </w:rPr>
        <w:t>Bragantia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 (São Paulo, SP. </w:t>
      </w:r>
      <w:r>
        <w:rPr>
          <w:rFonts w:cs="Arial" w:ascii="Arial" w:hAnsi="Arial"/>
          <w:sz w:val="22"/>
          <w:szCs w:val="22"/>
          <w:shd w:fill="FFFFFF" w:val="clear"/>
        </w:rPr>
        <w:t>Impresso), v. 68, p. 909-912, 200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ASIMIRO, I. et al. Dissecting Arabidopsis lateral root development. </w:t>
      </w:r>
      <w:r>
        <w:rPr>
          <w:rFonts w:eastAsia="Calibri" w:cs="Arial" w:ascii="Arial" w:hAnsi="Arial"/>
          <w:bCs/>
          <w:i/>
          <w:sz w:val="22"/>
          <w:szCs w:val="22"/>
          <w:lang w:val="pt-BR"/>
        </w:rPr>
        <w:t>Trends in Plant</w:t>
      </w:r>
      <w:r>
        <w:rPr>
          <w:rFonts w:eastAsia="Calibri"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  <w:lang w:val="pt-BR"/>
        </w:rPr>
        <w:t>Science</w:t>
      </w:r>
      <w:r>
        <w:rPr>
          <w:rFonts w:eastAsia="Calibri" w:cs="Arial" w:ascii="Arial" w:hAnsi="Arial"/>
          <w:i/>
          <w:sz w:val="22"/>
          <w:szCs w:val="22"/>
          <w:lang w:val="pt-BR"/>
        </w:rPr>
        <w:t>,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 Madison, v. 8, p.165-171, 2003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UARTE, M.R. e HAYASHI S.S. Estudo anatômico de folha e caule de Pereskia aculeata Mill. (Cactaceae). </w:t>
      </w:r>
      <w:r>
        <w:rPr>
          <w:rFonts w:cs="Arial" w:ascii="Arial" w:hAnsi="Arial"/>
          <w:i/>
          <w:sz w:val="22"/>
          <w:szCs w:val="22"/>
          <w:lang w:val="pt-BR"/>
        </w:rPr>
        <w:t>Revista Brasileira de Farmacognosia</w:t>
      </w:r>
      <w:r>
        <w:rPr>
          <w:rFonts w:cs="Arial" w:ascii="Arial" w:hAnsi="Arial"/>
          <w:sz w:val="22"/>
          <w:szCs w:val="22"/>
          <w:lang w:val="pt-BR"/>
        </w:rPr>
        <w:t>, v.15, n.2, p.103-109, Abr./Jun., 200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DURIGAN, J. C. CORREIA, N. M.; TIMOSSI, P. C. Estádios de desenvolvimento e vias de contato e absorção dos herbicidas na inviabilização de tubérculos de </w:t>
      </w:r>
      <w:r>
        <w:rPr>
          <w:rFonts w:eastAsia="Calibri" w:cs="Arial" w:ascii="Arial" w:hAnsi="Arial"/>
          <w:i/>
          <w:iCs/>
          <w:sz w:val="22"/>
          <w:szCs w:val="22"/>
          <w:lang w:val="pt-BR"/>
        </w:rPr>
        <w:t>Cyperus rotundus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  <w:lang w:val="pt-BR"/>
        </w:rPr>
        <w:t>Planta Daninha</w:t>
      </w:r>
      <w:r>
        <w:rPr>
          <w:rFonts w:eastAsia="Calibri" w:cs="Arial" w:ascii="Arial" w:hAnsi="Arial"/>
          <w:b/>
          <w:bCs/>
          <w:sz w:val="22"/>
          <w:szCs w:val="22"/>
          <w:lang w:val="pt-BR"/>
        </w:rPr>
        <w:t xml:space="preserve">, </w:t>
      </w:r>
      <w:r>
        <w:rPr>
          <w:rFonts w:eastAsia="Calibri" w:cs="Arial" w:ascii="Arial" w:hAnsi="Arial"/>
          <w:sz w:val="22"/>
          <w:szCs w:val="22"/>
          <w:lang w:val="pt-BR"/>
        </w:rPr>
        <w:t>Viçosa, v. 23, n.4, p. 621-626, 2005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 xml:space="preserve">FANTI, F. P. </w:t>
      </w:r>
      <w:r>
        <w:rPr>
          <w:rFonts w:eastAsia="Calibri" w:cs="Arial" w:ascii="Arial" w:hAnsi="Arial"/>
          <w:bCs/>
          <w:sz w:val="22"/>
          <w:szCs w:val="22"/>
          <w:lang w:val="pt-BR"/>
        </w:rPr>
        <w:t xml:space="preserve">Aplicação de extratos de folhas e de tubérculos de </w:t>
      </w:r>
      <w:r>
        <w:rPr>
          <w:rFonts w:eastAsia="Calibri" w:cs="Arial" w:ascii="Arial" w:hAnsi="Arial"/>
          <w:bCs/>
          <w:i/>
          <w:iCs/>
          <w:sz w:val="22"/>
          <w:szCs w:val="22"/>
          <w:lang w:val="pt-BR"/>
        </w:rPr>
        <w:t xml:space="preserve">Cyperus rotundus </w:t>
      </w:r>
      <w:r>
        <w:rPr>
          <w:rFonts w:eastAsia="Calibri" w:cs="Arial" w:ascii="Arial" w:hAnsi="Arial"/>
          <w:bCs/>
          <w:sz w:val="22"/>
          <w:szCs w:val="22"/>
          <w:lang w:val="pt-BR"/>
        </w:rPr>
        <w:t xml:space="preserve">L. (Cyperaceae) e de auxinas sintéticas na estaquia caulinar de </w:t>
      </w:r>
      <w:r>
        <w:rPr>
          <w:rFonts w:eastAsia="Calibri" w:cs="Arial" w:ascii="Arial" w:hAnsi="Arial"/>
          <w:bCs/>
          <w:i/>
          <w:iCs/>
          <w:sz w:val="22"/>
          <w:szCs w:val="22"/>
          <w:lang w:val="pt-BR"/>
        </w:rPr>
        <w:t xml:space="preserve">Duranta repens </w:t>
      </w:r>
      <w:r>
        <w:rPr>
          <w:rFonts w:eastAsia="Calibri" w:cs="Arial" w:ascii="Arial" w:hAnsi="Arial"/>
          <w:bCs/>
          <w:sz w:val="22"/>
          <w:szCs w:val="22"/>
          <w:lang w:val="pt-BR"/>
        </w:rPr>
        <w:t>L. (Verbenaceae)</w:t>
      </w:r>
      <w:r>
        <w:rPr>
          <w:rFonts w:eastAsia="Calibri" w:cs="Arial" w:ascii="Arial" w:hAnsi="Arial"/>
          <w:sz w:val="22"/>
          <w:szCs w:val="22"/>
          <w:lang w:val="pt-BR"/>
        </w:rPr>
        <w:t>. 2008. 76 p. Dissertação (Mestrado em Botânica) - Universidade Federal do Paraná, Curitiba, 2008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GRONNER, A.; SILVA, V. D.; MALUF, W. R. Ora-Pro-Nobis (Pereskia aculeata)- a carne de. </w:t>
      </w:r>
      <w:r>
        <w:rPr>
          <w:rFonts w:cs="Arial" w:ascii="Arial" w:hAnsi="Arial"/>
          <w:sz w:val="22"/>
          <w:szCs w:val="22"/>
        </w:rPr>
        <w:t>Boletim Técnico de Hortaliças. 1. Ed., n. 37, 1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HARTMANN, H.T.; KESTER, D.E.; DAVIES JUNIOR, F.T. </w:t>
      </w:r>
      <w:r>
        <w:rPr>
          <w:rFonts w:cs="Arial" w:ascii="Arial" w:hAnsi="Arial"/>
          <w:bCs/>
          <w:i/>
          <w:sz w:val="22"/>
          <w:szCs w:val="22"/>
          <w:lang w:eastAsia="pt-BR"/>
        </w:rPr>
        <w:t>Plant propagation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: </w:t>
      </w:r>
      <w:r>
        <w:rPr>
          <w:rFonts w:cs="Arial" w:ascii="Arial" w:hAnsi="Arial"/>
          <w:sz w:val="22"/>
          <w:szCs w:val="22"/>
          <w:lang w:eastAsia="pt-BR"/>
        </w:rPr>
        <w:t>principles and practices</w:t>
      </w:r>
      <w:r>
        <w:rPr>
          <w:rFonts w:cs="Arial" w:ascii="Arial" w:hAnsi="Arial"/>
          <w:i/>
          <w:iCs/>
          <w:sz w:val="22"/>
          <w:szCs w:val="22"/>
          <w:lang w:eastAsia="pt-BR"/>
        </w:rPr>
        <w:t xml:space="preserve">. </w:t>
      </w:r>
      <w:r>
        <w:rPr>
          <w:rFonts w:cs="Arial" w:ascii="Arial" w:hAnsi="Arial"/>
          <w:sz w:val="22"/>
          <w:szCs w:val="22"/>
          <w:lang w:val="pt-BR" w:eastAsia="pt-BR"/>
        </w:rPr>
        <w:t>7.ed. New Jersey: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>Prentice Hall, 2002. 880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LORENZI, H. Plantas daninhas do Brasil: terrestres, aquáticas, parasitas e tóxicas. 3ºed. São Paulo- SP: Instituto Plantarum, 2000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 w:eastAsia="pt-BR"/>
        </w:rPr>
      </w:pPr>
      <w:r>
        <w:rPr>
          <w:rFonts w:eastAsia="Calibri"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MAHMOUD, T. S. et al. 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Avaliação do efeito de hormônio natural, sintético e indutor no desenvolvimento da primeira fase de brotação das estacas de </w:t>
      </w:r>
      <w:r>
        <w:rPr>
          <w:rFonts w:eastAsia="Calibri" w:cs="Arial" w:ascii="Arial" w:hAnsi="Arial"/>
          <w:i/>
          <w:sz w:val="22"/>
          <w:szCs w:val="22"/>
          <w:lang w:val="pt-BR"/>
        </w:rPr>
        <w:t>Manihot esculenta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 Crantz. In: CONGRESSO BRASILEIRO DE MANDIOCA, 13, 2009, Botucatu. </w:t>
      </w:r>
      <w:r>
        <w:rPr>
          <w:rFonts w:eastAsia="Calibri" w:cs="Arial" w:ascii="Arial" w:hAnsi="Arial"/>
          <w:bCs/>
          <w:sz w:val="22"/>
          <w:szCs w:val="22"/>
          <w:lang w:val="pt-BR"/>
        </w:rPr>
        <w:t>Revista Raízes e Amidos Tropicais</w:t>
      </w:r>
      <w:r>
        <w:rPr>
          <w:rFonts w:eastAsia="Calibri" w:cs="Arial" w:ascii="Arial" w:hAnsi="Arial"/>
          <w:sz w:val="22"/>
          <w:szCs w:val="22"/>
          <w:lang w:val="pt-BR"/>
        </w:rPr>
        <w:t>, Botucatu, v. 5, p. 621-625, 2009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val="pt-B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MOMENTÉ, V.G.; BEZERR, A.M.E.; INNECCO, R.; MEDEIROS FILHO, S. Propagação vegetativa por estaquia de mentrasto em diferentes substrato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pt-BR"/>
        </w:rPr>
        <w:t xml:space="preserve">s. </w:t>
      </w: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  <w:lang w:val="pt-BR"/>
        </w:rPr>
        <w:t>Revista Ciência Agronômi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pt-B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v.33, p.5-9, 200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NORBERTO, P.M.; CHALFUN, N.N.J.; PASQUAL, M.; VEIGA, R.D.; PEREIRA, G.E.; MOTA, J.H. Efeito da época de estaquia e do AIB no enraizamento de estacas de figueira (Ficus carica L.). Ciência e Agrotecnologia, Lavras, v.25, n.3, p.533-541, maio/jun. 200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PASQUAL, M.; CHALFUN, N. N. J.; RAMOS, J. D.;VALE, M. R. do; SILVA, C. R. de R. e. </w:t>
      </w:r>
      <w:r>
        <w:rPr>
          <w:rFonts w:cs="Arial" w:ascii="Arial" w:hAnsi="Arial"/>
          <w:bCs/>
          <w:i/>
          <w:sz w:val="22"/>
          <w:szCs w:val="22"/>
          <w:lang w:val="pt-BR" w:eastAsia="pt-BR"/>
        </w:rPr>
        <w:t>Fruticultura Comercial</w:t>
      </w:r>
      <w:r>
        <w:rPr>
          <w:rFonts w:cs="Arial" w:ascii="Arial" w:hAnsi="Arial"/>
          <w:i/>
          <w:sz w:val="22"/>
          <w:szCs w:val="22"/>
          <w:lang w:val="pt-BR" w:eastAsia="pt-BR"/>
        </w:rPr>
        <w:t>: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propagação de plantas frutíferas. Lavras: UFLA/FAEPE, 2001. 137 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ROSA, S. M. e SOUZA, L. A.Morfo-anatomia do fruto (hipanto, pericarpo e semente) em desenvolvimento de Pereskia aculeata Miller (Cactaceae)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</w:rPr>
        <w:t>Acta Scientiarum.   Biological Sciences</w:t>
      </w:r>
      <w:r>
        <w:rPr>
          <w:rFonts w:cs="Arial" w:ascii="Arial" w:hAnsi="Arial"/>
          <w:sz w:val="22"/>
          <w:szCs w:val="22"/>
        </w:rPr>
        <w:t>. v. 25, n. 2, p. 415-428, 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N, M. et al. Methanolic extract of Pereskiableo (Kunth) DC. (Cactaceae) induces apoptosis in breast carcinoma, T47-D cell line. </w:t>
      </w:r>
      <w:r>
        <w:rPr>
          <w:rFonts w:cs="Arial" w:ascii="Arial" w:hAnsi="Arial"/>
          <w:sz w:val="22"/>
          <w:szCs w:val="22"/>
          <w:lang w:val="pt-BR"/>
        </w:rPr>
        <w:t>J Ethnopharmacol, v. 98, n. 1/2, p. 287-94, 2005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40450" cy="118554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aniltucano@hotmail.com" TargetMode="External"/><Relationship Id="rId7" Type="http://schemas.openxmlformats.org/officeDocument/2006/relationships/hyperlink" Target="mailto:aninha.rrs@hotmail.com" TargetMode="External"/><Relationship Id="rId8" Type="http://schemas.openxmlformats.org/officeDocument/2006/relationships/hyperlink" Target="mailto:lapasin@gmail.com" TargetMode="External"/><Relationship Id="rId9" Type="http://schemas.openxmlformats.org/officeDocument/2006/relationships/hyperlink" Target="http://lattes.cnpq.br/32411439993278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4:00Z</dcterms:created>
  <dc:creator>NUPI</dc:creator>
  <dc:description/>
  <cp:keywords/>
  <dc:language>en-US</dc:language>
  <cp:lastModifiedBy>Fabio Costa</cp:lastModifiedBy>
  <cp:lastPrinted>2010-11-18T13:09:00Z</cp:lastPrinted>
  <dcterms:modified xsi:type="dcterms:W3CDTF">2014-03-31T19:44:00Z</dcterms:modified>
  <cp:revision>2</cp:revision>
  <dc:subject/>
  <dc:title>CARBONO E NITROGÊNIO NA BIOMASSA MICROBIANA EM LATOSSOLO AMARELO SUBMETIDO A DIFERENTES USOS E MANEJOS, EM IRAI DE MINAS – MG</dc:title>
</cp:coreProperties>
</file>